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新乡市凤泉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新乡市凤泉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新乡市凤泉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新乡市凤泉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313169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新乡市凤泉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313169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