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舞阳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舞阳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舞阳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舞阳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3361507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舞阳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33615074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