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卢氏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卢氏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卢氏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卢氏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6528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卢氏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65283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