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商丘市梁园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商丘市梁园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商丘市梁园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商丘市梁园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8460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商丘市梁园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84600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