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汉市江岸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汉市江岸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汉市江岸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汉市江岸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5291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汉市江岸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5291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