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武汉市硚口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武汉市硚口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武汉市硚口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武汉市硚口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4054503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武汉市硚口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4054503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