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武汉市黄陂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武汉市黄陂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武汉市黄陂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武汉市黄陂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06488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武汉市黄陂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064885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