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十堰市茅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十堰市茅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十堰市茅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十堰市茅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7449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十堰市茅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7449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