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宜昌市伍家岗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宜昌市伍家岗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宜昌市伍家岗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宜昌市伍家岗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8574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宜昌市伍家岗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8574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