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宜昌市夷陵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宜昌市夷陵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宜昌市夷陵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宜昌市夷陵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9188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宜昌市夷陵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9188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