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五峰土家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五峰土家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五峰土家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五峰土家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952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五峰土家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9524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