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襄阳市襄州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襄阳市襄州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襄阳市襄州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襄阳市襄州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4103891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襄阳市襄州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4103891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