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黄冈市黄州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黄冈市黄州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黄冈市黄州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黄冈市黄州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14135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黄冈市黄州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14135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