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嘉鱼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嘉鱼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嘉鱼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嘉鱼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15338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嘉鱼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153388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