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巴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巴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巴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巴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416531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巴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4165318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