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州市越秀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州市越秀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州市越秀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广州市越秀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34072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州市越秀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340721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