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州市天河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州市天河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州市天河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广州市天河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342106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州市天河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342106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