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市白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市白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市白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州市白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4297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市白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4297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