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州市南沙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州市南沙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州市南沙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广州市南沙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4575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州市南沙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45750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