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韶关市武江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韶关市武江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韶关市武江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韶关市武江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5224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韶关市武江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5224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