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深圳市罗湖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深圳市罗湖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深圳市罗湖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深圳市罗湖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6366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深圳市罗湖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6366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