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汕头市濠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汕头市濠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汕头市濠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汕头市濠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7534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汕头市濠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7534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