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佛山市禅城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佛山市禅城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佛山市禅城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佛山市禅城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5382927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佛山市禅城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5382927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