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门市新会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门市新会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门市新会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江门市新会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9289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门市新会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9289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