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台山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台山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台山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台山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9366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台山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93662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