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湛江市赤坎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湛江市赤坎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湛江市赤坎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湛江市赤坎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5401044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湛江市赤坎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5401044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