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湛江市霞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湛江市霞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湛江市霞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湛江市霞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0170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湛江市霞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0170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