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遂溪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遂溪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遂溪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遂溪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40385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遂溪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403853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