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大岭山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大岭山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大岭山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大岭山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00909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大岭山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00909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