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阜沙镇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阜沙镇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阜沙镇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阜沙镇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105541822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阜沙镇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105541822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