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南朗镇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南朗镇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南朗镇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南朗镇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54242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南朗镇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542421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