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板芙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板芙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板芙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板芙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4373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板芙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4373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