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神湾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神湾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神湾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神湾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4511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神湾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45112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