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太原市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太原市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太原市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太原市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8595256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太原市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85952566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