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大同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大同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大同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大同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859588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大同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8595888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