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朔州市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朔州市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朔州市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朔州市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090023525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朔州市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090023525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