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榆次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榆次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榆次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榆次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05472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榆次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054720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