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保德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保德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保德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保德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09433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保德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094335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