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曲沃县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曲沃县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曲沃县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曲沃县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091011370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曲沃县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091011370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