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回民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回民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回民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回民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9262875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回民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9262875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