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赛罕区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赛罕区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赛罕区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赛罕区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092640873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赛罕区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092640873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