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林右旗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林右旗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林右旗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巴林右旗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929114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林右旗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929114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