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科尔沁区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科尔沁区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科尔沁区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科尔沁区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092958273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科尔沁区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092958273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