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科尔沁左翼中旗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科尔沁左翼中旗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科尔沁左翼中旗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科尔沁左翼中旗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30055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科尔沁左翼中旗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300553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