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科尔沁左翼后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科尔沁左翼后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科尔沁左翼后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科尔沁左翼后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0123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科尔沁左翼后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0123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