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乌拉特中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乌拉特中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乌拉特中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乌拉特中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3374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乌拉特中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3374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