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察哈尔右翼后旗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察哈尔右翼后旗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察哈尔右翼后旗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察哈尔右翼后旗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4524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察哈尔右翼后旗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45242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