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沈阳市大东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沈阳市大东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沈阳市大东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沈阳市大东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08116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沈阳市大东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081167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