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沈阳市东陵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沈阳市东陵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沈阳市东陵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沈阳市东陵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0084042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沈阳市东陵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0084042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