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沈阳市沈北新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沈阳市沈北新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沈阳市沈北新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沈阳市沈北新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0084725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沈阳市沈北新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00847256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